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24.01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 (отдельные вопро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3 год, утвержденного распоряжением главы Талдомского городского округа Московской области от 21.12.2022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физической культуре, спорту, туризму и работе с молодежью администр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2023 по 22.03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, физической культуре, спорту, туризму и работе с молодежью администр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облюдение положений статьи 158 Бюджетного кодекса Российской Федерации, пункта 2.3 Положения о Комитете, утвержденного постановлением главы Талдомского городского округа Московской области от 28.12.2018 № 2529, в связи с отсутствием в должностных инструкциях сотрудников Комитета обязанностей по формированию муниципальных заданий для подведомственных бюджетных учреждений, а также по контролю за их исполнение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ие пункта 3 статьи 9 Федерального закона от 06.12.2011 № 402-ФЗ «О бухгалтерском учете», пункта 34 Федерального стандарта бухгалтерского учета для организаций государственного сектора «Запасы», утвержденного приказом Министерства финансов РФ от 07.12.2018 № 256н, в связи с нарушением порядка списания материальных запа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9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3-04-12T13:47:00Z</dcterms:modified>
  <cp:revision>4</cp:revision>
  <dc:subject/>
  <dc:title/>
</cp:coreProperties>
</file>